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fr-CA" w:eastAsia="en-CA"/>
        </w:rPr>
        <w:t>Formation avancée en yoga postural et yoga pour le d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i/>
          <w:i/>
          <w:color w:val="000000"/>
          <w:sz w:val="27"/>
          <w:szCs w:val="27"/>
          <w:lang w:val="fr-CA" w:eastAsia="en-CA"/>
        </w:rPr>
      </w:pPr>
      <w:r>
        <w:rPr>
          <w:rFonts w:eastAsia="Times New Roman" w:cs="Arial" w:ascii="Arial" w:hAnsi="Arial"/>
          <w:b/>
          <w:bCs/>
          <w:i/>
          <w:color w:val="000000"/>
          <w:sz w:val="27"/>
          <w:szCs w:val="27"/>
          <w:lang w:val="fr-CA" w:eastAsia="en-CA"/>
        </w:rPr>
        <w:t>Rééducation, prévention : un dos en santé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i/>
          <w:i/>
          <w:color w:val="000000"/>
          <w:sz w:val="36"/>
          <w:szCs w:val="36"/>
          <w:lang w:val="fr-CA" w:eastAsia="en-CA"/>
        </w:rPr>
      </w:pPr>
      <w:r>
        <w:rPr>
          <w:rFonts w:eastAsia="Times New Roman" w:cs="Arial" w:ascii="Arial" w:hAnsi="Arial"/>
          <w:b/>
          <w:bCs/>
          <w:i/>
          <w:color w:val="000000"/>
          <w:sz w:val="36"/>
          <w:szCs w:val="36"/>
          <w:lang w:val="fr-CA" w:eastAsia="en-CA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6"/>
          <w:szCs w:val="36"/>
          <w:lang w:val="fr-CA" w:eastAsia="en-CA"/>
        </w:rPr>
        <w:t>17-18-19 mars, 21-22-23 avril et 9-10-11 juin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CA" w:eastAsia="en-C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lineRule="atLeast" w:line="359" w:before="0" w:after="0"/>
        <w:textAlignment w:val="baseline"/>
        <w:rPr>
          <w:rFonts w:ascii="Georgia" w:hAnsi="Georgia" w:eastAsia="Times New Roman" w:cs="Arial"/>
          <w:b/>
          <w:b/>
          <w:color w:val="FF0000"/>
          <w:sz w:val="28"/>
          <w:szCs w:val="28"/>
          <w:lang w:val="fr-CA" w:eastAsia="en-CA"/>
        </w:rPr>
      </w:pPr>
      <w:r>
        <w:rPr>
          <w:rFonts w:eastAsia="Times New Roman" w:cs="Arial" w:ascii="Georgia" w:hAnsi="Georgia"/>
          <w:b/>
          <w:color w:val="FF0000"/>
          <w:sz w:val="28"/>
          <w:szCs w:val="28"/>
          <w:lang w:val="fr-CA" w:eastAsia="en-CA"/>
        </w:rPr>
      </w:r>
    </w:p>
    <w:p>
      <w:pPr>
        <w:pStyle w:val="Normal"/>
        <w:shd w:fill="FFFFFF" w:val="clear"/>
        <w:spacing w:lineRule="atLeast" w:line="359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lineRule="atLeast" w:line="359" w:before="0" w:after="0"/>
        <w:textAlignment w:val="baseline"/>
        <w:rPr>
          <w:rFonts w:ascii="Arial" w:hAnsi="Arial" w:eastAsia="Times New Roman" w:cs="Arial"/>
          <w:i/>
          <w:i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fr-CA" w:eastAsia="en-CA"/>
        </w:rPr>
        <w:t>Formation de 45 heures reconnue et accréditée par la Fédération Francophone de Yoga (F.F.Y.) dans le cadre du Programme officiel de la formation en yoga thérapeutique.</w:t>
      </w:r>
    </w:p>
    <w:p>
      <w:pPr>
        <w:pStyle w:val="Normal"/>
        <w:shd w:fill="FFFFFF" w:val="clear"/>
        <w:spacing w:lineRule="atLeast" w:line="359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lineRule="atLeast" w:line="359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t>BUTS ET OBJECTIFS 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 xml:space="preserve">Étudier l’anatomie de base du système musculo-squelettique et l’impact d’une mauvaise posture sur la santé et sur le dos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Étudier l’anatomie du dos et de toutes les parties impliquées dans les maux de dos : pieds, genoux, bassin, épaules et co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 xml:space="preserve">Observer, évaluer la posture et comprendre les problèmes d’alignement. De ce fait, comprendre ce qu’est un corps aligné et désaligné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Corriger et rééduquer la posture de la personne à travers le hatha yoga (asanas, pranayama, restaurateur). Comment les asanas, les pranayama et le yoga restaurateur peuvent-ils aider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Adapter les postures pour chaque type de corps et pour chaque problème de d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Apprendre à élaborer un programme personnalisé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Étudier les facteurs qui influencent les maux de dos, comme la culture, la famille, l’entourage et les médias. Comment affectent-t-ils la posture et l’alignement? Quel est le lien entre les émotions et les douleurs, la normalisation de la douleur et la connexion avec l’axe central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Développer les capacités et les compétences pour travailler avec les personnes souffrant de spasmes musculaires, d’hernies, de maux de dos, d’entorse lombaire, de problèmes de sciatique; de spondylolisthésis, de spondylose, de sténose spinale, d’entorses cervicales, de maux de cou avec ou sans engourdissements à l’épaule ou au bras, de séquelles d’accident, de blessures sportives et tout problème postural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CA" w:eastAsia="en-CA"/>
        </w:rPr>
        <w:t>Les résultats pour vos client-e-s 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CA" w:eastAsia="en-C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Amélioration de la posture et de la conscience corporell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Accroissement de la souplesse et de la mobilité du dos et du corp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Renforcement et équilibre musculaire du dos et du corp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Diminution du stress, des douleurs et des symptômes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t>DATE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17-18-19 mars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21-22-23 avril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9-10 -11 juin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45 heures en tout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t>HORAIRE :</w:t>
      </w: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br/>
        <w:t>Vendredi de 18 h à 21 h</w:t>
        <w:br/>
        <w:t>Samedi et dimanche de 12 h à 18 h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t>MATÉRIEL FOURNI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 xml:space="preserve">Manuel de formation 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t>PRÉALABL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Être professeur(e) de yoga certifié(e) avec un minimum de 300 heures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t>TARIF (taxes en sus)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Dépôt pour réservation non remboursable : 150 $ + taxes</w:t>
        <w:br/>
        <w:t>Paiement complet de la formation : 650 $ + taxes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t xml:space="preserve">GUIDÉE PAR : </w:t>
      </w: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t xml:space="preserve">Antonella Morun 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t>CONTACT ET INSCRIPTION:</w:t>
      </w:r>
    </w:p>
    <w:p>
      <w:pPr>
        <w:pStyle w:val="Normal"/>
        <w:shd w:fill="FFFFFF" w:val="clear"/>
        <w:spacing w:before="0" w:after="0"/>
        <w:textAlignment w:val="baseline"/>
        <w:rPr/>
      </w:pPr>
      <w:hyperlink r:id="rId2" w:tgtFrame="_blank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val="fr-CA" w:eastAsia="en-CA"/>
          </w:rPr>
          <w:t>sarani@yogasanteplus.com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val="fr-CA" w:eastAsia="en-CA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fr-CA" w:eastAsia="en-CA"/>
        </w:rPr>
        <w:t>Yogasanteplus.com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t>514-598-1530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CA" w:eastAsia="en-CA"/>
        </w:rPr>
        <w:t xml:space="preserve">ADRESSE : </w:t>
      </w:r>
      <w:r>
        <w:rPr>
          <w:rFonts w:eastAsia="Times New Roman" w:cs="Arial" w:ascii="Arial" w:hAnsi="Arial"/>
          <w:color w:val="000000"/>
          <w:sz w:val="24"/>
          <w:szCs w:val="24"/>
          <w:lang w:val="fr-CA" w:eastAsia="en-CA"/>
        </w:rPr>
        <w:br/>
        <w:t>Soham Yoga (306 rue Villeray)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A"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2">
    <w:name w:val=" Car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1">
    <w:name w:val=" Ca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i@yogasanteplu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13:00Z</dcterms:created>
  <dc:creator>Anto</dc:creator>
  <dc:description/>
  <cp:keywords/>
  <dc:language>en-US</dc:language>
  <cp:lastModifiedBy>Shiva</cp:lastModifiedBy>
  <dcterms:modified xsi:type="dcterms:W3CDTF">2016-11-04T18:13:00Z</dcterms:modified>
  <cp:revision>2</cp:revision>
  <dc:subject/>
  <dc:title>Formation avancée en yoga postural et yoga pour le dos</dc:title>
</cp:coreProperties>
</file>